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L PERSONALE CONVOCATO PER LA NOMINA A TEMPO INDETERMINATO SCUOLA SECONDARIA DI II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AD ESAURIMENTO – POSTI DI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1 graduatoria anno scolastico 2010/11</w:t>
      </w:r>
    </w:p>
    <w:p>
      <w:pPr>
        <w:pStyle w:val="Normal"/>
        <w:jc w:val="both"/>
        <w:rPr/>
      </w:pPr>
      <w:r>
        <w:rPr>
          <w:b/>
        </w:rPr>
        <w:t xml:space="preserve">Posti: 2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ROCET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TERE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4/7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R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I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/08/5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1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RIL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E ANTON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12/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2 graduatoria anno scolastico 2010/1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2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ME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4/7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UT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NZ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6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3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 5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ENN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C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/09/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I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/06/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GLIAFERR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O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/06/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A 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7/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MANELL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CANGE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/11/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mbito AD04 graduatoria anno scolastico 2010/11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1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US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IS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04/7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bito AD04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 1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it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FR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08/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bCs w:val="false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 xml:space="preserve">Ministero  dell’Istruzione, dell’Università e della Ricerca </w:t>
      </w:r>
    </w:p>
    <w:p>
      <w:pPr>
        <w:pStyle w:val="Normal"/>
        <w:jc w:val="center"/>
        <w:rPr/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PROVINCIALE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EL PERSONALE CONVOCATO PER LA NOMINA A TEMPO INDETERMINATO SCUOLA SECONDARIA DI II GRAD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O 30 AGOSTO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E 10,00 PRESSO ITG “DE LORENZO” VIA SICILIA POT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AD ESAURIMENTO – POSTI COMU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13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 1 </w:t>
        <w:tab/>
        <w:t xml:space="preserve"> 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66"/>
        <w:gridCol w:w="1963"/>
        <w:gridCol w:w="2703"/>
        <w:gridCol w:w="1138"/>
        <w:gridCol w:w="1364"/>
        <w:gridCol w:w="151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ALDON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NA MARIA AN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/09/6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25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</w:t>
        <w:tab/>
        <w:t xml:space="preserve">1 </w:t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ORAN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/02/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37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</w:t>
        <w:tab/>
        <w:t xml:space="preserve"> 1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RIG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USEPP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/12/6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49 graduatoria anno scolastico 2011/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sti: </w:t>
        <w:tab/>
        <w:t xml:space="preserve">1 </w:t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UTTI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NCESCA C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6/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graduatoria anno scolastico 2010/11</w:t>
      </w:r>
    </w:p>
    <w:p>
      <w:pPr>
        <w:pStyle w:val="Normal"/>
        <w:jc w:val="both"/>
        <w:rPr/>
      </w:pPr>
      <w:r>
        <w:rPr>
          <w:b/>
        </w:rPr>
        <w:t>Posti: 1</w:t>
        <w:tab/>
        <w:t xml:space="preserve"> </w:t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CC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CATER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2/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050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</w:t>
        <w:tab/>
        <w:t xml:space="preserve">3 </w:t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GENI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 LETIZ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01/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AR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/08/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’EL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O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07/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346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1 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ATO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/11/6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lasse di concorso A446 graduatoria anno scolastico 2011/12</w:t>
      </w:r>
    </w:p>
    <w:p>
      <w:pPr>
        <w:pStyle w:val="Normal"/>
        <w:jc w:val="both"/>
        <w:rPr/>
      </w:pPr>
      <w:r>
        <w:rPr>
          <w:b/>
        </w:rPr>
        <w:t xml:space="preserve">Posti: </w:t>
        <w:tab/>
        <w:t xml:space="preserve">1 </w:t>
        <w:tab/>
        <w:t xml:space="preserve">  </w:t>
      </w:r>
    </w:p>
    <w:p>
      <w:pPr>
        <w:pStyle w:val="Normal"/>
        <w:jc w:val="center"/>
        <w:rPr/>
      </w:pPr>
      <w:r>
        <w:rPr>
          <w:b/>
        </w:rPr>
        <w:t>NOMINA</w:t>
      </w:r>
      <w:r>
        <w:rPr/>
        <w:t xml:space="preserve"> PER DIRITT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071"/>
        <w:gridCol w:w="1912"/>
        <w:gridCol w:w="2726"/>
        <w:gridCol w:w="1140"/>
        <w:gridCol w:w="1369"/>
        <w:gridCol w:w="1533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z.</w:t>
            </w:r>
          </w:p>
          <w:p>
            <w:pPr>
              <w:pStyle w:val="Normal"/>
              <w:jc w:val="both"/>
              <w:rPr/>
            </w:pPr>
            <w:r>
              <w:rPr/>
              <w:t>grad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. Conc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elta della</w:t>
            </w:r>
          </w:p>
          <w:p>
            <w:pPr>
              <w:pStyle w:val="Normal"/>
              <w:jc w:val="both"/>
              <w:rPr/>
            </w:pPr>
            <w:r>
              <w:rPr/>
              <w:t>provin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4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CCELLIERE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/03/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3 agosto 2011</w:t>
        <w:tab/>
        <w:tab/>
        <w:tab/>
        <w:tab/>
        <w:tab/>
        <w:tab/>
        <w:tab/>
        <w:t xml:space="preserve">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</w:t>
        <w:tab/>
        <w:t>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37" w:right="1361" w:gutter="0" w:header="0" w:top="39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 Unicode MS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8:01:00Z</dcterms:created>
  <dc:creator>M.I.U.R.</dc:creator>
  <dc:description/>
  <cp:keywords/>
  <dc:language>en-US</dc:language>
  <cp:lastModifiedBy>M.I.U.R.</cp:lastModifiedBy>
  <cp:lastPrinted>2011-08-23T20:41:00Z</cp:lastPrinted>
  <dcterms:modified xsi:type="dcterms:W3CDTF">2011-08-23T18:41:00Z</dcterms:modified>
  <cp:revision>3</cp:revision>
  <dc:subject/>
  <dc:title> </dc:title>
</cp:coreProperties>
</file>